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ind w:left="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229870</wp:posOffset>
            </wp:positionV>
            <wp:extent cx="6310630" cy="892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85" w:right="7401" w:gutter="0" w:header="0" w:top="446" w:footer="3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>
          <w:rStyle w:val="Style15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560"/>
        <w:rPr/>
      </w:pPr>
      <w:r>
        <w:rPr>
          <w:rStyle w:val="Style15"/>
          <w:color w:val="000000"/>
        </w:rPr>
        <w:t>рассмотрение и обсуждение проекта годового плана Учрежде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56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смотрение вопросов охраны и безопасности условий труда работников, охраны жизни и здоровья дете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есение предложений в договор о взаимоотношениях между Учредителем и Учреждением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аслушивание отчетов заведующего Учреждением о расходовании бюджетных средст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заслушивание отчетов о работе воспитателей и других работников, внесение на рассмотрение администрации предложения по совершенствованию её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знакомление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-при необходимости рассмотрение и обсуждение вопросов с родителями (законными представителями) детей решений Родительского комитета;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65" w:leader="none"/>
        </w:tabs>
        <w:ind w:left="20" w:firstLine="70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рава Общего собрания работников.</w:t>
      </w:r>
      <w:bookmarkEnd w:id="0"/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щее собрание работников имеет право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частвовать в управлении Учреждением;</w:t>
      </w:r>
    </w:p>
    <w:p>
      <w:pPr>
        <w:pStyle w:val="TextBody"/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color w:val="000000"/>
        </w:rPr>
        <w:t>-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аждый член Общего собрания работников имеет право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требовать обсуждения Об</w:t>
      </w:r>
      <w:r>
        <w:rPr>
          <w:color w:val="000000"/>
        </w:rPr>
        <w:t>щи</w:t>
      </w:r>
      <w:r>
        <w:rPr>
          <w:rStyle w:val="Style15"/>
          <w:color w:val="000000"/>
        </w:rPr>
        <w:t>м собранием работников любого вопроса, касающегося деятельности Учреждения, если его предложение принадлежит не менее одной трети членов собра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0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ind w:left="38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Организация управления Общим собранием работников.</w:t>
      </w:r>
      <w:bookmarkEnd w:id="1"/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В состав Общего собрания работников входят представители всех участников образовательного процесса, то есть представители педагогических и других работников, родители (законные представители) детей, посещающих Учреждение, представитель от Учредителя и общественност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Лица, приглашенные на Общее собрание работников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Возглавляет Общее собрание работников председатель, избираемый из числа его членов квалифицированным большинством голосов путем открытого голосования. Председатель Общего собрания работников организует и координирует работу высшего органа самоуправления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В целях обеспечения деятельности Общего собрания работников (извещение членов о времени и месте проведения собрания, о рассматриваемых вопросах, оформлении принятых решений и т. д.) из числа его членов простым большинством голосов путем открытого голосования избирается секретарь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щее собрание работников проводится не реже одного раза в полугодие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щее собрание работников правомочно, если на нем присутствует более половины его члено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бщего собрания работников принимается открытым голосованием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бщего собрания работников принимается квалифицированным боль</w:t>
      </w:r>
      <w:r>
        <w:rPr>
          <w:color w:val="000000"/>
        </w:rPr>
        <w:t>ши</w:t>
      </w:r>
      <w:r>
        <w:rPr>
          <w:rStyle w:val="Style15"/>
          <w:color w:val="000000"/>
        </w:rPr>
        <w:t>нством голосов членов, присутствующих на собрании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 w:before="0" w:after="300"/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зультаты рассмотренных на заседании Общего собрания работников вопросов оформляются в виде решений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ind w:left="380" w:hanging="0"/>
        <w:rPr/>
      </w:pPr>
      <w:bookmarkStart w:id="2" w:name="bookmark2"/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Взаимосвязь с другими органами самоуправления.</w:t>
      </w:r>
      <w:bookmarkEnd w:id="2"/>
    </w:p>
    <w:p>
      <w:pPr>
        <w:pStyle w:val="TextBody"/>
        <w:shd w:fill="auto" w:val="clear"/>
        <w:tabs>
          <w:tab w:val="clear" w:pos="720"/>
          <w:tab w:val="left" w:pos="4100" w:leader="none"/>
        </w:tabs>
        <w:spacing w:lineRule="exact" w:line="322"/>
        <w:ind w:left="20" w:right="20" w:hanging="0"/>
        <w:jc w:val="both"/>
        <w:rPr/>
      </w:pPr>
      <w:r>
        <w:rPr>
          <w:rStyle w:val="Style15"/>
          <w:color w:val="000000"/>
        </w:rPr>
        <w:t>6.1. Общее собрание работников организует взаимодействие с другими органами самоуправления Учреждения:</w:t>
        <w:tab/>
        <w:t>Педагогическим советом, Родительским</w:t>
      </w:r>
    </w:p>
    <w:p>
      <w:pPr>
        <w:pStyle w:val="TextBody"/>
        <w:shd w:fill="auto" w:val="clear"/>
        <w:spacing w:lineRule="exact" w:line="322"/>
        <w:ind w:left="20" w:hanging="0"/>
        <w:jc w:val="both"/>
        <w:rPr/>
      </w:pPr>
      <w:r>
        <w:rPr>
          <w:rStyle w:val="Style15"/>
          <w:color w:val="000000"/>
        </w:rPr>
        <w:t>комитетом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через участие представителей трудового коллектива в заседаниях Педагогического совета, Родительского комитета Учреждения;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rStyle w:val="Style15"/>
          <w:color w:val="000000"/>
        </w:rPr>
        <w:t>-представление на ознакомление Педагогическому совету и Родительскому комитету учреждения материалов, готовившихся к обсуждению и принятию на заседании Общего собрания работни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есение предложений и дополнений по вопросам, рассматриваемых на заседаниях Педагогического совета и Родительского комитета Учрежд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ind w:left="380" w:hanging="0"/>
        <w:rPr/>
      </w:pPr>
      <w:bookmarkStart w:id="3" w:name="bookmark3"/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Ответственность Общего собрания работников.</w:t>
      </w:r>
      <w:bookmarkEnd w:id="3"/>
    </w:p>
    <w:p>
      <w:pPr>
        <w:pStyle w:val="TextBody"/>
        <w:shd w:fill="auto" w:val="clear"/>
        <w:spacing w:lineRule="exact" w:line="322"/>
        <w:ind w:left="380" w:hanging="0"/>
        <w:jc w:val="both"/>
        <w:rPr/>
      </w:pPr>
      <w:r>
        <w:rPr>
          <w:rStyle w:val="Style15"/>
          <w:color w:val="000000"/>
        </w:rPr>
        <w:t>7.1.Общее собрание работников несет ответственность: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/>
      </w:pPr>
      <w:r>
        <w:rPr>
          <w:rStyle w:val="Style15"/>
          <w:color w:val="000000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ответствие принимаемых решений законодательству РФ, нормативно-правовым актам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ind w:left="380" w:hanging="0"/>
        <w:rPr/>
      </w:pPr>
      <w:bookmarkStart w:id="4" w:name="bookmark4"/>
      <w:r>
        <w:rPr>
          <w:rStyle w:val="1"/>
          <w:rFonts w:eastAsia="Times New Roman"/>
          <w:b w:val="false"/>
          <w:bCs w:val="false"/>
          <w:color w:val="000000"/>
        </w:rPr>
        <w:t xml:space="preserve"> </w:t>
      </w:r>
      <w:r>
        <w:rPr>
          <w:rStyle w:val="1"/>
          <w:b w:val="false"/>
          <w:bCs w:val="false"/>
          <w:color w:val="000000"/>
        </w:rPr>
        <w:t>Делопроизводство Общего собрания работников.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59" w:leader="none"/>
        </w:tabs>
        <w:spacing w:lineRule="exact" w:line="322"/>
        <w:ind w:left="20" w:firstLine="860"/>
        <w:jc w:val="both"/>
        <w:rPr/>
      </w:pPr>
      <w:r>
        <w:rPr>
          <w:rStyle w:val="Style15"/>
          <w:color w:val="000000"/>
        </w:rPr>
        <w:t>Заседания Общего собрания работников оформляются протокол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59" w:leader="none"/>
        </w:tabs>
        <w:spacing w:lineRule="exact" w:line="322"/>
        <w:ind w:left="380" w:hanging="0"/>
        <w:jc w:val="both"/>
        <w:rPr/>
      </w:pPr>
      <w:r>
        <w:rPr>
          <w:rStyle w:val="Style15"/>
          <w:color w:val="000000"/>
        </w:rPr>
        <w:t>В книге протоколов фиксируютс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ата проведени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личественное присутствие (отсутствие) членов коллектива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иглашенные (Ф.И.О., должность)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вестка дня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ход обсуждения вопро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righ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ложения, рекомендации и замечания членов коллектива и приглашенных лиц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20" w:firstLine="104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токолы подписываются председателем и секретарем Общего собрания работнико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firstLine="8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нига протоколов Общего собрания работников нумеруется постранично, прошнуровывается, скрепляется подписью заведующего и печатью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0" w:leader="none"/>
        </w:tabs>
        <w:spacing w:lineRule="exact" w:line="322"/>
        <w:ind w:left="20" w:right="20" w:firstLine="720"/>
        <w:jc w:val="both"/>
        <w:rPr/>
      </w:pPr>
      <w:r>
        <w:rPr>
          <w:rStyle w:val="Style15"/>
          <w:color w:val="000000"/>
        </w:rPr>
        <w:t>Книга протоколов Общего собрания работников хранится в делах Учреждения (50 лет) и передается по акту (при смене руководителя, передаче архивов).</w:t>
      </w:r>
    </w:p>
    <w:sectPr>
      <w:footerReference w:type="default" r:id="rId4"/>
      <w:type w:val="nextPage"/>
      <w:pgSz w:w="11906" w:h="16838"/>
      <w:pgMar w:left="1291" w:right="1176" w:gutter="0" w:header="0" w:top="830" w:footer="3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1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7pt">
    <w:name w:val="Основной текст + 17 pt"/>
    <w:basedOn w:val="Style15"/>
    <w:qFormat/>
    <w:rPr>
      <w:i/>
      <w:iCs/>
      <w:color w:val="000000"/>
      <w:spacing w:val="-21"/>
      <w:w w:val="100"/>
      <w:position w:val="0"/>
      <w:sz w:val="34"/>
      <w:sz w:val="34"/>
      <w:szCs w:val="34"/>
      <w:u w:val="single"/>
      <w:vertAlign w:val="baseline"/>
      <w:lang w:val="en-US"/>
    </w:rPr>
  </w:style>
  <w:style w:type="character" w:styleId="Exact11">
    <w:name w:val="Основной текст Exact1"/>
    <w:basedOn w:val="Style15"/>
    <w:qFormat/>
    <w:rPr>
      <w:color w:val="000000"/>
      <w:w w:val="100"/>
      <w:position w:val="0"/>
      <w:sz w:val="26"/>
      <w:vertAlign w:val="baseline"/>
      <w:lang w:val="en-US" w:eastAsia="en-US"/>
    </w:rPr>
  </w:style>
  <w:style w:type="character" w:styleId="19pt">
    <w:name w:val="Основной текст + 19 pt"/>
    <w:basedOn w:val="Style15"/>
    <w:qFormat/>
    <w:rPr>
      <w:i/>
      <w:iCs/>
      <w:spacing w:val="-20"/>
      <w:sz w:val="38"/>
      <w:szCs w:val="38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0"/>
      <w:ind w:hanging="1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9:00Z</dcterms:created>
  <dc:creator>User</dc:creator>
  <dc:description/>
  <cp:keywords/>
  <dc:language>en-US</dc:language>
  <cp:lastModifiedBy>User</cp:lastModifiedBy>
  <cp:lastPrinted>2015-07-04T11:02:00Z</cp:lastPrinted>
  <dcterms:modified xsi:type="dcterms:W3CDTF">2019-09-06T05:22:00Z</dcterms:modified>
  <cp:revision>14</cp:revision>
  <dc:subject/>
  <dc:title/>
</cp:coreProperties>
</file>