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№ЛО35-01234-31/00235562 ОТ 26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islod.obrnadzor.gov.ru/rlic/details/77340d02-4291-1380-da50-f39994d5834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od.obrnadzor.gov.ru/rlic/details/77340d02-4291-1380-da50-f39994d5834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3:00Z</dcterms:created>
  <dc:creator>User</dc:creator>
  <dc:description/>
  <cp:keywords/>
  <dc:language>en-US</dc:language>
  <cp:lastModifiedBy>User</cp:lastModifiedBy>
  <dcterms:modified xsi:type="dcterms:W3CDTF">2024-09-06T10:32:00Z</dcterms:modified>
  <cp:revision>4</cp:revision>
  <dc:subject/>
  <dc:title/>
</cp:coreProperties>
</file>