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 МДОУ детский сад  с.Малакеево функционируют две  разновозрастные группы и 1 ГКП.  Возраст от 1,5 лет до 7 лет. Численность детей по состоянию на 01.09.2024 год - 34 ребенк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акантных мест по состоянию на 01.09.2024 год - 18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4:00Z</dcterms:created>
  <dc:creator>User</dc:creator>
  <dc:description/>
  <cp:keywords/>
  <dc:language>en-US</dc:language>
  <cp:lastModifiedBy>User</cp:lastModifiedBy>
  <dcterms:modified xsi:type="dcterms:W3CDTF">2024-11-11T12:17:00Z</dcterms:modified>
  <cp:revision>3</cp:revision>
  <dc:subject/>
  <dc:title/>
</cp:coreProperties>
</file>